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2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2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2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2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2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2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2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2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2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280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  <w:r>
        <w:rPr>
          <w:lang w:val="en-US"/>
        </w:rPr>
        <w:tab/>
      </w:r>
    </w:p>
    <w:p>
      <w:pPr>
        <w:pStyle w:val="Normal"/>
        <w:ind w:firstLine="52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Департамент освіти та науки Івано-Франківської міської ради просить опублікувати на веб-сайті Івано-Франківської міської ради оголошення такого змісту: </w:t>
      </w:r>
    </w:p>
    <w:p>
      <w:pPr>
        <w:pStyle w:val="Normal"/>
        <w:ind w:firstLine="708"/>
        <w:jc w:val="both"/>
        <w:rPr>
          <w:szCs w:val="28"/>
        </w:rPr>
      </w:pPr>
      <w:r>
        <w:rPr>
          <w:lang w:val="uk-UA"/>
        </w:rPr>
        <w:t>«</w:t>
      </w:r>
      <w:r>
        <w:rPr>
          <w:szCs w:val="28"/>
          <w:lang w:val="uk-UA"/>
        </w:rPr>
        <w:t xml:space="preserve">Департамент освіти та науки Івано-Франківської міської ради оголошує конкурс на вакантні посади: директора комунального закладу загальної середньої освіти І-ІІІ ступенів «Івано-Франківська школа №14 Івано-Франківської міської ради Івано-Франківської області», який знаходиться за адресою: 76019  Івано-Франківська область,  м. Івано-Франківськ, вул. Галицька, буд. 65; директора </w:t>
      </w:r>
      <w:r>
        <w:rPr>
          <w:color w:val="000000"/>
          <w:szCs w:val="28"/>
          <w:shd w:fill="FFFFFF" w:val="clear"/>
          <w:lang w:val="uk-UA"/>
        </w:rPr>
        <w:t xml:space="preserve">комунального закладу освіти </w:t>
      </w:r>
      <w:r>
        <w:rPr>
          <w:color w:val="000000"/>
          <w:szCs w:val="28"/>
          <w:shd w:fill="FFFFFF" w:val="clear"/>
        </w:rPr>
        <w:t>I</w:t>
      </w:r>
      <w:r>
        <w:rPr>
          <w:color w:val="000000"/>
          <w:szCs w:val="28"/>
          <w:shd w:fill="FFFFFF" w:val="clear"/>
          <w:lang w:val="uk-UA"/>
        </w:rPr>
        <w:t xml:space="preserve"> ступеня «Молодша школа «Пасічнянська» Івано-Франківської міської ради</w:t>
      </w:r>
      <w:r>
        <w:rPr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  <w:lang w:val="uk-UA"/>
        </w:rPr>
        <w:t xml:space="preserve"> Івано-Франківської області</w:t>
      </w:r>
      <w:r>
        <w:rPr>
          <w:szCs w:val="28"/>
          <w:lang w:val="uk-UA"/>
        </w:rPr>
        <w:t xml:space="preserve">, який знаходиться за адресою: 76008 Івано-Франківська область, м. Івано-Франківськ, вул. Пасічна, буд. 3; директора </w:t>
      </w:r>
      <w:r>
        <w:rPr>
          <w:color w:val="000000"/>
          <w:szCs w:val="28"/>
          <w:shd w:fill="FFFFFF" w:val="clear"/>
          <w:lang w:val="uk-UA"/>
        </w:rPr>
        <w:t>комунального закладу</w:t>
      </w:r>
      <w:r>
        <w:rPr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  <w:lang w:val="uk-UA"/>
        </w:rPr>
        <w:t xml:space="preserve"> освіти </w:t>
      </w:r>
      <w:r>
        <w:rPr>
          <w:color w:val="000000"/>
          <w:szCs w:val="28"/>
          <w:shd w:fill="FFFFFF" w:val="clear"/>
        </w:rPr>
        <w:t>I</w:t>
      </w:r>
      <w:r>
        <w:rPr>
          <w:color w:val="000000"/>
          <w:szCs w:val="28"/>
          <w:shd w:fill="FFFFFF" w:val="clear"/>
          <w:lang w:val="uk-UA"/>
        </w:rPr>
        <w:t xml:space="preserve"> ступеня «Молодша школа</w:t>
      </w:r>
      <w:r>
        <w:rPr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  <w:lang w:val="uk-UA"/>
        </w:rPr>
        <w:t xml:space="preserve"> імені Софії Русової» Івано-Франківської міської ради</w:t>
      </w:r>
      <w:r>
        <w:rPr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  <w:lang w:val="uk-UA"/>
        </w:rPr>
        <w:t xml:space="preserve"> Івано-Франківської області,</w:t>
      </w:r>
      <w:r>
        <w:rPr>
          <w:szCs w:val="28"/>
          <w:lang w:val="uk-UA"/>
        </w:rPr>
        <w:t xml:space="preserve"> який знаходиться за адресою: 76018, Івано-Франківська область, м. Івано-Франківськ, вул. Василіянок, буд. 28; директора Івано-Франківського навчально-реабілітаційного центру Івано-Франківської міської ради Івано-Франківської області, який знаходиться за адресою: 76002  Івано-Франківська область,  м. Івано-Франківськ, вул. </w:t>
      </w:r>
      <w:r>
        <w:rPr>
          <w:color w:val="222222"/>
          <w:szCs w:val="28"/>
          <w:shd w:fill="FFFFFF" w:val="clear"/>
        </w:rPr>
        <w:t>Гната Хоткевича, 52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мови оплати праці: посадовий оклад директора закладу відповідає 16 тарифному розряду Єдиної тарифної сітки розрядів і коефіцієнтів з оплати праці. Передбачаються доплати та надбавки, матеріальна допомога на оздоровлення, грошова винагорода за сумлінну працю та інші заохочувані і компенсаційні виплати згідно чинного Законодав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валіфікаційні вимоги до учасників конкурсу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аду керівника закладу загальної середньої освіти Івано-Франківської міської ради, може обіймати особа, яка є  громадянином України, має вищу освіту ступеня не нижче магістра (спеціаліста) та стаж педагогічної роботи не менше трьох років, а також організаторські здібності, фізичний і психічний стан якої не перешкоджає виконанню професійних обов’язків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лік документів, які подаються на конкурс: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ява про участь у конкурсі з наданням згоди на обробку персональних даних відповідно до Закону України  «Про захист персональних даних»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втобіографія та резюме (за вибором учасника конкурсу)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ія документа, що засвідчує особу та підтверджує громадянство України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ія документа про вищу освіту не нижче ступеня магістра (спеціаліста)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ія трудової книжки чи інших документів, що підтверджують стаж педагогічної діяльності не менше трьох років на момент їх подання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відка про відсутність судимості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тиваційний лист, складений у довільній формі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спективний план розвитку закладу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інші документи, які підтверджуватимуть професійні та моральні якості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курсний відбір переможця конкурсу здійснюється за результатами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вірки на знання законодавства України у сфері загальної середньої освіти, зокрема Законів України «Про освіту», «Про загальну середню освіту», інших нормативно-правових актів у сфері загальної середньої освіти, а також Концепції реалізації державної політики у сфері реформування загальної середньої освіти «Нова українська школа» на період до 2029 року, схваленої розпорядженням Кабінету Міністрів України від 14 грудня 2016 року № 988-р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вірки професійних компетентностей, що відбувається шляхом письмового вирішення ситуаційного завдання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ублічної та відкритої презентації державною мовою перспективного плану розвитку закладу загальної середньої освіти, а також надання відповідей на запитання членів конкурсної комісії щодо проведеної презентації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Документи подаються особисто претендентами до конкурсної комісії на адресу: вул. Кардинала Любомира Гузара, 15, м. Івано-Франківськ (Департамент освіти та науки Івано-Франківської міської ради)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Термін подання документів: з дня оприлюднення оголошення до 17 години 07.09.2018 рок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Cs w:val="28"/>
        </w:rPr>
        <w:t>Дата і місце проведення конкурсу буде повідомлено претендентам додатково після прийняття відповідного рішення конкурсної комісії. Контактна особа – Тацакович Любомир Романович – головний спеціаліст з кадрової роботи Департаменту освіти та науки Івано-Франківської міської ради, секретар комісії, тел. (0342) 53-56-80</w:t>
      </w:r>
      <w:r>
        <w:rPr>
          <w:szCs w:val="28"/>
          <w:lang w:val="uk-UA"/>
        </w:rPr>
        <w:t>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 повагою</w:t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lang w:val="uk-UA"/>
        </w:rPr>
        <w:tab/>
        <w:t xml:space="preserve">Директор Департаменту освіти та науки </w:t>
        <w:tab/>
        <w:tab/>
        <w:tab/>
        <w:tab/>
        <w:t>І.Максимчук</w:t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Л.Тацакович</w:t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53-56-80</w:t>
      </w:r>
    </w:p>
    <w:sectPr>
      <w:type w:val="nextPage"/>
      <w:pgSz w:w="11906" w:h="16838"/>
      <w:pgMar w:left="1985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1:51:00Z</dcterms:created>
  <dc:creator>RS</dc:creator>
  <dc:description/>
  <cp:keywords/>
  <dc:language>en-US</dc:language>
  <cp:lastModifiedBy>Ілона</cp:lastModifiedBy>
  <cp:lastPrinted>2018-08-09T10:42:00Z</cp:lastPrinted>
  <dcterms:modified xsi:type="dcterms:W3CDTF">2018-08-09T07:55:00Z</dcterms:modified>
  <cp:revision>4</cp:revision>
  <dc:subject/>
  <dc:title>Про Тодорчук О</dc:title>
</cp:coreProperties>
</file>